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4980</wp:posOffset>
                </wp:positionV>
                <wp:extent cx="60960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6252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Ở GIÁO DỤC VÀ ĐÀO TẠ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HÀNH PHỐ HỒ CHÍ MIN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ƯỜNG THPT TÂN TÚC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ĐÁP ÁN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KTTT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HỌC KÌ I- NĂM HỌC: 2016-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ÔN: TIN HỌC- KHỐI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1.4pt;mso-wrap-distance-left:9pt;mso-wrap-distance-right:9pt;mso-wrap-distance-top:0pt;mso-wrap-distance-bottom:0pt;margin-top:37.4pt;mso-position-vertical-relative:page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6252"/>
                      </w:tblGrid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Ở GIÁO DỤC VÀ ĐÀO TẠ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ÀNH PHỐ HỒ CHÍ MIN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ƯỜNG THPT TÂN TÚC</w:t>
                            </w:r>
                          </w:p>
                        </w:tc>
                        <w:tc>
                          <w:tcPr>
                            <w:tcW w:w="62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ĐÁP ÁN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TT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HỌC KÌ I- NĂM HỌC: 2016-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ÔN: TIN HỌC- KHỐI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02"/>
        <w:gridCol w:w="960"/>
        <w:gridCol w:w="1102"/>
        <w:gridCol w:w="960"/>
        <w:gridCol w:w="1102"/>
        <w:gridCol w:w="960"/>
        <w:gridCol w:w="1102"/>
      </w:tblGrid>
      <w:tr>
        <w:trPr>
          <w:trHeight w:val="255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MÃ ĐỀ 34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MÃ ĐỀ 34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MÃ ĐỀ 34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MÃ ĐỀ 3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â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Đáp 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â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Đáp 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â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Đáp 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â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Đáp á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74980</wp:posOffset>
                </wp:positionV>
                <wp:extent cx="609600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6252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Ở GIÁO DỤC VÀ ĐÀO TẠ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HÀNH PHỐ HỒ CHÍ MIN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ƯỜNG THPT TÂN TÚC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ĐÁP ÁN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KTTT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HỌC KÌ I- NĂM HỌC: 2016-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ÔN: TIN HỌC- KHỐI 1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1.4pt;mso-wrap-distance-left:9pt;mso-wrap-distance-right:9pt;mso-wrap-distance-top:0pt;mso-wrap-distance-bottom:0pt;margin-top:37.4pt;mso-position-vertical-relative:page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6252"/>
                      </w:tblGrid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Ở GIÁO DỤC VÀ ĐÀO TẠ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ÀNH PHỐ HỒ CHÍ MIN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ƯỜNG THPT TÂN TÚC</w:t>
                            </w:r>
                          </w:p>
                        </w:tc>
                        <w:tc>
                          <w:tcPr>
                            <w:tcW w:w="62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ĐÁP ÁN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TT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HỌC KÌ I- NĂM HỌC: 2016-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ÔN: TIN HỌC- KHỐI 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02"/>
        <w:gridCol w:w="960"/>
        <w:gridCol w:w="1102"/>
        <w:gridCol w:w="960"/>
        <w:gridCol w:w="1102"/>
        <w:gridCol w:w="960"/>
        <w:gridCol w:w="1102"/>
      </w:tblGrid>
      <w:tr>
        <w:trPr>
          <w:trHeight w:val="255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MÃ ĐỀ 59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MÃ ĐỀ 59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MÃ ĐỀ 59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MÃ ĐỀ 5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â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Đáp 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â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Đáp 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â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Đáp 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â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Đáp á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74980</wp:posOffset>
                </wp:positionV>
                <wp:extent cx="6096000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6252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Ở GIÁO DỤC VÀ ĐÀO TẠ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HÀNH PHỐ HỒ CHÍ MIN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ƯỜNG THPT TÂN TÚC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ĐÁP ÁN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KTTT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HỌC KÌ I- NĂM HỌC: 2016-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ÔN: TIN HỌC- KHỐI 1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1.4pt;mso-wrap-distance-left:9pt;mso-wrap-distance-right:9pt;mso-wrap-distance-top:0pt;mso-wrap-distance-bottom:0pt;margin-top:37.4pt;mso-position-vertical-relative:page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6252"/>
                      </w:tblGrid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Ở GIÁO DỤC VÀ ĐÀO TẠ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ÀNH PHỐ HỒ CHÍ MIN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ƯỜNG THPT TÂN TÚC</w:t>
                            </w:r>
                          </w:p>
                        </w:tc>
                        <w:tc>
                          <w:tcPr>
                            <w:tcW w:w="62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ĐÁP ÁN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TT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HỌC KÌ I- NĂM HỌC: 2016-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ÔN: TIN HỌC- KHỐI 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02"/>
        <w:gridCol w:w="960"/>
        <w:gridCol w:w="1102"/>
        <w:gridCol w:w="960"/>
        <w:gridCol w:w="1102"/>
        <w:gridCol w:w="960"/>
        <w:gridCol w:w="1102"/>
      </w:tblGrid>
      <w:tr>
        <w:trPr>
          <w:trHeight w:val="255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MÃ ĐỀ 72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MÃ ĐỀ 72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MÃ ĐỀ 72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MÃ ĐỀ 7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â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Đáp 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â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Đáp 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â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Đáp 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â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Đáp á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567" w:right="567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53:00Z</dcterms:created>
  <dc:creator>Trinh</dc:creator>
  <dc:description/>
  <dc:language>en-US</dc:language>
  <cp:lastModifiedBy>Administrator_PC</cp:lastModifiedBy>
  <dcterms:modified xsi:type="dcterms:W3CDTF">2016-10-12T02:53:00Z</dcterms:modified>
  <cp:revision>2</cp:revision>
  <dc:subject/>
  <dc:title>SỞ GIÁO DỤC VÀ ĐÀO TẠO</dc:title>
</cp:coreProperties>
</file>